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верка законности 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5 год в отношении Муниципального автономного учреждения дополнительного образования «Спортивная школа №7 Златоустовского городского округа</w:t>
      </w:r>
      <w:r>
        <w:rPr>
          <w:sz w:val="28"/>
          <w:szCs w:val="26"/>
        </w:rPr>
        <w:t>» (далее – Спортшкола №7, Учреждени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мый период: 2024 год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рка законности расходования средств субсидий, предоставленных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эффективности, результативности и целевого использования средств субсидий на иные цел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эффективности использования муниципального имущества и полноты формирования средств от иной приносящей доход деятельност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результатах контрольного мероприятия 21.03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руководителя объекта контроля.</w:t>
      </w:r>
    </w:p>
    <w:p>
      <w:pPr>
        <w:pStyle w:val="TextBody"/>
        <w:spacing w:before="0" w:after="0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Несоблюдение установленных процедур и требований бюджетного законодательства РФ при исполнении бюджето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нарушение требований статьи 69.2 Бюджетного кодекса РФ муниципальное задание №7 за 2024 год Учреждением не выполнено: не достигнут установленный показатель качества муниципальной работы «Проведение тестирования выполнения нормативов испытаний (тестов) ГТО».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статьи 78.1 Бюджетного кодекса РФ, </w:t>
      </w:r>
      <w:r>
        <w:rPr>
          <w:sz w:val="28"/>
          <w:szCs w:val="28"/>
          <w:shd w:fill="FFFFFF" w:val="clear"/>
        </w:rPr>
        <w:t>Положения Администрации ЗГО от 12.07.2016 №309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</w:rPr>
        <w:t xml:space="preserve"> за счет средств субсидии, предоставленной на финансовое обеспечение выполнения муниципального задания, осуществлены расходы в общей сумме 1 432,3 тыс. рублей, не связанные с его выполнение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субсидии в сумме 175,0 тыс. рублей направлены на содержание имущества, не используемого Учреждением в процессе оказания муниципальных услуг (выполнения работ) и переданного в безвозмездное пользование другим учреждениям (Спортшколе №4 и Спортшколе №5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субсидии в сумме 1 215,5 тыс. рублей направлены на выплату заработной платы лицам, не обладающим соответствующей квалификацией для педагогической деятельности по реализации дополнительных образовательных программ спортивной подготов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 средства субсидии в сумме 41,9 тыс. рублей направлены на  стимулирующие выплаты, не связанные с выполнением муниципального задания, а также не предусмотренные муниципальными правовыми актами,</w:t>
      </w:r>
      <w:r>
        <w:rPr>
          <w:sz w:val="28"/>
          <w:szCs w:val="28"/>
        </w:rPr>
        <w:t xml:space="preserve"> регламентирующими систему оплаты труд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ьи 78.1 Бюджетного кодекса РФ,  </w:t>
      </w:r>
      <w:r>
        <w:rPr>
          <w:sz w:val="28"/>
          <w:szCs w:val="28"/>
          <w:shd w:fill="FFFFFF" w:val="clear"/>
        </w:rPr>
        <w:t xml:space="preserve">Порядка Администрации ЗГ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№141-П/АДМ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,</w:t>
      </w:r>
      <w:r>
        <w:rPr>
          <w:szCs w:val="26"/>
        </w:rPr>
        <w:t xml:space="preserve"> </w:t>
      </w:r>
      <w:r>
        <w:rPr>
          <w:sz w:val="28"/>
          <w:szCs w:val="28"/>
        </w:rPr>
        <w:t>за счет средств целевых субсидий  осуществлены расх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бщей сумме 28,8 тыс. рублей</w:t>
      </w:r>
      <w:r>
        <w:rPr>
          <w:rFonts w:eastAsia="Calibri"/>
          <w:sz w:val="28"/>
          <w:szCs w:val="28"/>
          <w:lang w:eastAsia="en-US"/>
        </w:rPr>
        <w:t xml:space="preserve"> на цели, не соответствующие условиям и целям их получ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в сумме 13,8 тыс. рублей на цели, не предусмотренные соглашением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в сумме 3,6 тыс. рублей на проверку огнетушителей, не учитываемых в регистрах бухгалтерского уч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существлены расходы в сумме 8,0 тыс. рублей, </w:t>
      </w:r>
      <w:r>
        <w:rPr>
          <w:sz w:val="28"/>
          <w:szCs w:val="28"/>
          <w:shd w:fill="FFFFFF" w:val="clear"/>
        </w:rPr>
        <w:t>не связанные с проведением спортивных мероприятий</w:t>
      </w:r>
      <w:r>
        <w:rPr>
          <w:sz w:val="28"/>
          <w:szCs w:val="28"/>
        </w:rPr>
        <w:t xml:space="preserve"> (выплачена  компенсация питания спортивному судье за фактически не проведенные игры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ы расходы в общей сумме 3,4 тыс. рублей на питание лиц, не соответствующих квалификационным требованиям, предъявляемым к спортивным судь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я законодательства о бухгалтерском учет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рушение Федерального закона </w:t>
      </w:r>
      <w:r>
        <w:rPr>
          <w:sz w:val="28"/>
          <w:szCs w:val="28"/>
          <w:shd w:fill="FFFFFF" w:val="clear"/>
        </w:rPr>
        <w:t>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402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4"/>
      </w:r>
      <w:r>
        <w:rPr>
          <w:sz w:val="28"/>
          <w:szCs w:val="28"/>
          <w:shd w:fill="FFFFFF" w:val="clear"/>
        </w:rPr>
        <w:t xml:space="preserve"> к бухгалтерскому учету приняты первичные учетные документы (акты </w:t>
      </w:r>
      <w:r>
        <w:rPr>
          <w:sz w:val="28"/>
          <w:szCs w:val="28"/>
        </w:rPr>
        <w:t>сдачи-приемки</w:t>
      </w:r>
      <w:r>
        <w:rPr>
          <w:sz w:val="28"/>
          <w:szCs w:val="28"/>
          <w:shd w:fill="FFFFFF" w:val="clear"/>
        </w:rPr>
        <w:t xml:space="preserve">), отражающие недостоверные данные (не имевшие места факты хозяйственной жизни) о количестве часов аренды спортзала, что привело к избыточным расходам средств целевой субсид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умме 25,2 тыс. рублей;</w:t>
      </w:r>
    </w:p>
    <w:p>
      <w:pPr>
        <w:pStyle w:val="Style23"/>
        <w:numPr>
          <w:ilvl w:val="0"/>
          <w:numId w:val="4"/>
        </w:numPr>
        <w:ind w:left="0" w:firstLine="567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</w:rPr>
        <w:t xml:space="preserve">В нарушение требований </w:t>
      </w:r>
      <w:r>
        <w:rPr>
          <w:sz w:val="28"/>
          <w:szCs w:val="28"/>
        </w:rPr>
        <w:t xml:space="preserve">Инструкции </w:t>
      </w:r>
      <w:r>
        <w:rPr>
          <w:sz w:val="28"/>
          <w:szCs w:val="28"/>
          <w:shd w:fill="FFFFFF" w:val="clear"/>
        </w:rPr>
        <w:t>Минфина РФ №157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6"/>
          <w:shd w:fill="FFFFFF" w:val="clear"/>
        </w:rPr>
        <w:t xml:space="preserve">, </w:t>
        <w:br/>
      </w:r>
      <w:r>
        <w:rPr>
          <w:sz w:val="28"/>
          <w:szCs w:val="28"/>
          <w:shd w:fill="FFFFFF" w:val="clear"/>
        </w:rPr>
        <w:t>Инструкции Минфина РФ №183н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6"/>
      </w:r>
      <w:r>
        <w:rPr>
          <w:sz w:val="28"/>
          <w:szCs w:val="26"/>
          <w:shd w:fill="FFFFFF" w:val="clear"/>
        </w:rPr>
        <w:t xml:space="preserve"> в регистрах бухгалтерского учета не учтены объекты нефинансовых активов (узел учета тепловой энергии, система видеонаблюдения, пожарные гидранты) общей балансовой стоимостью 1 035,9 тыс. рублей; затраты, связанные с формированием стоимости объектов основных средств неправомерно списаны на финансовый результат текущего года. Указанное нарушение повлекло искажение данных бухгалтерской отчётности по состоянию на 31.12.2024г. </w:t>
      </w:r>
    </w:p>
    <w:p>
      <w:pPr>
        <w:pStyle w:val="Style23"/>
        <w:ind w:left="567" w:hanging="0"/>
        <w:jc w:val="both"/>
        <w:rPr>
          <w:sz w:val="18"/>
          <w:szCs w:val="26"/>
          <w:shd w:fill="FFFFFF" w:val="clear"/>
        </w:rPr>
      </w:pPr>
      <w:r>
        <w:rPr>
          <w:sz w:val="18"/>
          <w:szCs w:val="26"/>
          <w:shd w:fill="FFFFFF" w:val="clear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рушения законодательства при управлении и распоряжении муниципальным имуществом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</w:t>
      </w:r>
      <w:r>
        <w:rPr>
          <w:sz w:val="28"/>
          <w:szCs w:val="28"/>
          <w:shd w:fill="FFFFFF" w:val="clear"/>
        </w:rPr>
        <w:t>пунктов 3, 5, 11, 28, 29 Положения о передаче в аренду объектов муниципального имущества Златоустовского городского округа</w:t>
      </w:r>
      <w:r>
        <w:rPr>
          <w:sz w:val="28"/>
          <w:szCs w:val="28"/>
        </w:rPr>
        <w:t xml:space="preserve">, утвержденного Решением Собрания депутатов ЗГО от </w:t>
      </w:r>
      <w:r>
        <w:rPr>
          <w:sz w:val="28"/>
          <w:szCs w:val="28"/>
          <w:shd w:fill="FFFFFF" w:val="clear"/>
        </w:rPr>
        <w:t xml:space="preserve">23.12.2008 </w:t>
      </w:r>
      <w:r>
        <w:rPr>
          <w:sz w:val="28"/>
          <w:szCs w:val="28"/>
        </w:rPr>
        <w:t>№131-ЗГО, осуществлена передача муниципального имущества в аренду и  субаренду в отсутствие соответствующего распоряжения ОМС «Комитет по управлению имуществом ЗГО».</w:t>
      </w:r>
    </w:p>
    <w:p>
      <w:pPr>
        <w:pStyle w:val="Style23"/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.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е требований пунктов 24, 26 Положения Администрации ЗГО №395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7"/>
      </w:r>
      <w:r>
        <w:rPr>
          <w:sz w:val="28"/>
          <w:szCs w:val="28"/>
          <w:shd w:fill="FFFFFF" w:val="clear"/>
        </w:rPr>
        <w:t xml:space="preserve">, пункта 22 </w:t>
      </w:r>
      <w:r>
        <w:rPr>
          <w:bCs/>
          <w:sz w:val="28"/>
          <w:szCs w:val="28"/>
          <w:shd w:fill="FFFFFF" w:val="clear"/>
        </w:rPr>
        <w:t xml:space="preserve">Положения </w:t>
      </w:r>
      <w:r>
        <w:rPr>
          <w:sz w:val="28"/>
          <w:szCs w:val="28"/>
          <w:shd w:fill="FFFFFF" w:val="clear"/>
        </w:rPr>
        <w:t>Администрации ЗГО №511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8"/>
      </w:r>
      <w:r>
        <w:rPr>
          <w:sz w:val="28"/>
          <w:szCs w:val="28"/>
          <w:shd w:fill="FFFFFF" w:val="clear"/>
        </w:rPr>
        <w:t xml:space="preserve"> и условий трудового договора директору Учреждения неправомерно начислена единовременная выплата за золотой значок ГТО, не предусмотренная условиями трудового договора, а также в отсутствии приказа работодателя. Общая сумма неправомерно произведенных расходов на выплату заработной платы директору составила 7,5 тыс. рублей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Гражданского кодекса РФ не приняты меры по взысканию с подрядчика просроченной задолженности, по взысканию пени и иных штрафных санкций за нарушение поставщиками (подрядчиками) сроков исполнения принятых обязательств; с ссудополучателей имущества, переданного им в безвозмездное пользование, не взыскана компенсация </w:t>
      </w:r>
      <w:r>
        <w:rPr>
          <w:sz w:val="28"/>
          <w:szCs w:val="28"/>
          <w:shd w:fill="FFFFFF" w:val="clear"/>
        </w:rPr>
        <w:t>расходов по оплате коммунальных услуг,</w:t>
      </w:r>
      <w:r>
        <w:rPr>
          <w:sz w:val="28"/>
          <w:szCs w:val="28"/>
        </w:rPr>
        <w:t xml:space="preserve"> что повлекло недополучение Учреждением доходов в сумме 574,6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проверяемом периоде Учреждением не приняты меры по погашению перед бюджетом Златоустовского городского округа просроченной задолженности в сумме 173,4 тыс. рублей в связи с невыполнением муниципального задания за 2022 год (по представлению Контрольно-счетной палаты ЗГО №6 от 05.05.2023г.)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адрес директора Спортшколы №7 направлено представление с предложениями: принять меры по устранению нарушений и недопущению условий для их возникновения в дальнейшей деятельности; обеспечить </w:t>
      </w:r>
      <w:r>
        <w:rPr>
          <w:color w:val="000000"/>
          <w:sz w:val="28"/>
          <w:szCs w:val="28"/>
        </w:rPr>
        <w:t xml:space="preserve">возмещение средств в доход  бюджета Златоустовского городского округа в связи с неправомерным использованием средств субсидий; </w:t>
      </w:r>
      <w:r>
        <w:rPr>
          <w:sz w:val="28"/>
          <w:szCs w:val="28"/>
        </w:rPr>
        <w:t>принять к учету объекты имущества, созданные в результате выполненных работ; принять меры по возмещению расходов, направленных на выплату премии директору, не предусмотренной трудовым договором, а также в отсутствии приказа работодателя. Исполнение представления находится на контроле КСП Златоусто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 связи с невыполнением муниципального задания, в отношении директора </w:t>
      </w:r>
      <w:r>
        <w:rPr>
          <w:sz w:val="27"/>
          <w:szCs w:val="27"/>
        </w:rPr>
        <w:t xml:space="preserve">МАУДО «Спортивная школа №7» </w:t>
      </w:r>
      <w:r>
        <w:rPr>
          <w:sz w:val="28"/>
          <w:szCs w:val="28"/>
          <w:shd w:fill="FFFFFF" w:val="clear"/>
        </w:rPr>
        <w:t>возбуждено дело об административном правонарушении по статье 15.15.5-1 КоАП (материалы направлены на рассмотрение мировому судь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в связи с осуществлением расходов в целях, не соответствующих полностью или частично целям, определенным соглашением о предоставлении субсидии, в отношении Спортшколы №7 Контрольно-счетной палатой составлено два протокола об административном правонарушении по статье 15.14 КоАП (материалы направлены на рассмотрение мировому судь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вязи с искажением бухгалтерской отчетности в отношении главного бухгалтера Учреждения </w:t>
      </w:r>
      <w:r>
        <w:rPr>
          <w:sz w:val="28"/>
          <w:szCs w:val="28"/>
          <w:shd w:fill="FFFFFF" w:val="clear"/>
        </w:rPr>
        <w:t>возбуждено дело об административном правонарушении по части 3 статьи 15.15.6 КоАП (материалы направлены на рассмотрение мировому судье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целях  контроля за исполнением представления в адрес МКУ «Управление по физической культуре и спорту ЗГО» направлено информационное письмо о выявленных нарушениях законодательства;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администрации ЗГО предложено </w:t>
      </w:r>
      <w:r>
        <w:rPr>
          <w:bCs/>
          <w:sz w:val="28"/>
          <w:szCs w:val="28"/>
          <w:shd w:fill="FFFFFF" w:val="clear"/>
        </w:rPr>
        <w:t xml:space="preserve">рассмотреть вопрос </w:t>
      </w:r>
      <w:r>
        <w:rPr>
          <w:bCs/>
          <w:sz w:val="28"/>
          <w:szCs w:val="28"/>
        </w:rPr>
        <w:t xml:space="preserve">о привлечении к дисциплинарной ответственности директора МАУДО «Спортивная школа №7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ГО от </w:t>
      </w:r>
      <w:r>
        <w:rPr>
          <w:rStyle w:val="Emphasis"/>
          <w:i w:val="false"/>
          <w:shd w:fill="FFFFFF" w:val="clear"/>
        </w:rPr>
        <w:t>12.07.2016 №309-П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ГО от 18.03.2021 №141-П/АДМ «Об утверждении Порядка определения объема и условий предоставления субсидий на иные цели муниципальным бюджетным и автономным учреждениям Златоустовского городского округа, в отношении которых функции и полномочия учредителя осуществляет Муниципальное казенное учреждение Управление по физической культуре и спорту Златоустовского городского округа»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Федеральный закон от 06.12.2011 №402-ФЗ «О бухгалтерском учете»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Ф от 23.12.2010 №</w:t>
      </w:r>
      <w:r>
        <w:rPr>
          <w:rStyle w:val="Emphasis"/>
          <w:i w:val="false"/>
          <w:shd w:fill="FFFFFF" w:val="clear"/>
        </w:rPr>
        <w:t>183н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б утверждении Плана счетов бухгалтерского учета автономных учреждений и Инструкции по его применения»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ГО от 13.09.2017 №395-П «Об утверждении Положения об оплате труда работников муниципальных учреждений, подведомственных Управлению по физической культуре и спорту Златоустовского городского округа»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ЗГО от 26.12.2012 №511-п «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1:00Z</dcterms:created>
  <dc:creator>USER</dc:creator>
  <dc:description/>
  <cp:keywords/>
  <dc:language>en-US</dc:language>
  <cp:lastModifiedBy>USER1</cp:lastModifiedBy>
  <cp:lastPrinted>2023-12-28T13:39:00Z</cp:lastPrinted>
  <dcterms:modified xsi:type="dcterms:W3CDTF">2025-04-02T06:46:00Z</dcterms:modified>
  <cp:revision>4</cp:revision>
  <dc:subject/>
  <dc:title/>
</cp:coreProperties>
</file>